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TÁJÉKOZTATÓ</w:t>
      </w:r>
    </w:p>
    <w:p>
      <w:pPr>
        <w:pStyle w:val="Normal"/>
        <w:jc w:val="center"/>
        <w:rPr/>
      </w:pPr>
      <w:r>
        <w:rPr>
          <w:b/>
        </w:rPr>
        <w:t>Az adós gazdálkodó szervezet vezető tisztségviselőjének a Csődtörvény 31. §-a által előírt kötelezettségei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KEZDŐ IDŐPONTTÓL SZÁMÍTOTT 15 NAPON BELÜL</w:t>
      </w:r>
    </w:p>
    <w:p>
      <w:pPr>
        <w:pStyle w:val="Normal"/>
        <w:ind w:left="360" w:hanging="0"/>
        <w:jc w:val="both"/>
        <w:rPr/>
      </w:pPr>
      <w:r>
        <w:rPr/>
        <w:br/>
        <w:t xml:space="preserve">A felszámoló és az illetékes Környezetvédelmi, Természetvédelmi és Vízügyi Felügyelőség számára </w:t>
      </w:r>
      <w:r>
        <w:rPr>
          <w:b/>
          <w:u w:val="single"/>
        </w:rPr>
        <w:t>környezetvédelmi</w:t>
      </w:r>
      <w:r>
        <w:rPr>
          <w:b/>
          <w:i/>
        </w:rPr>
        <w:t xml:space="preserve"> </w:t>
      </w:r>
      <w:r>
        <w:rPr>
          <w:b/>
          <w:u w:val="single"/>
        </w:rPr>
        <w:t>nyilatkozatot</w:t>
      </w:r>
      <w:r>
        <w:rPr/>
        <w:t xml:space="preserve"> kell tenni arról, hogy maradtak-e fenn elhárítandó környezeti károsodások, terhek. A nyilatkozatra a 106/1995. (IX. 8.) sz. Kormányrendelet előírásai vonatkoznak, amely a honlapunkról letölthető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KEZDŐ IDŐPONTTÓL SZÁMÍTOTT 30 NAPON BELÜ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 kezdő időpontot megelőző napi fordulónappal </w:t>
      </w:r>
      <w:r>
        <w:rPr>
          <w:b/>
          <w:u w:val="single"/>
        </w:rPr>
        <w:t>záróleltárt</w:t>
      </w:r>
      <w:r>
        <w:rPr/>
        <w:t xml:space="preserve"> kell készíteni és a vagyont a leltár szerint át kell adni a felszámolónak. Egyidejűleg nyilatkozni kell arról, hogy a leltár teljes körűen tartalmazza az adós valamennyi vagyontárgyát. A bankszámlán lévő pénz összegét az utolsó bankszámlakivonattal, a pénztári pénzkészletet pedig időszaki pénztárjelentő átadásával kérjük igazolni. Kérjük továbbá, hogy a társaság ügyvezetője nyilatkozzon arról, hogy a felszámolás kezdő időpontja után történt-e kifizetés a cég pénzeszközeibő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 kezdő időpontot megelőző fordulónappal éves beszámolót és az eredmény felosztása után </w:t>
      </w:r>
      <w:r>
        <w:rPr>
          <w:b/>
          <w:u w:val="single"/>
        </w:rPr>
        <w:t>zárómérleget, záró adóbevallásokat</w:t>
      </w:r>
      <w:r>
        <w:rPr/>
        <w:t xml:space="preserve"> kell készíteni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spacing w:val="-3"/>
        </w:rPr>
        <w:t xml:space="preserve">A tevékenységet záró beszámoló elkészítésével kapcsolatosan az alábbiakról tájékoztatjuk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A tevékenységet záró mérleg értékhelyesbítést és értékelési tartalékot, aktív és passzív időbeli elhatárolást nem tartalmazhat. </w:t>
      </w:r>
    </w:p>
    <w:p>
      <w:pPr>
        <w:pStyle w:val="Szvegtrzsbehzssal2"/>
        <w:numPr>
          <w:ilvl w:val="0"/>
          <w:numId w:val="3"/>
        </w:numPr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 pénzügyileg nem rendezett követelésekre értékvesztést kell elszámolni. </w:t>
      </w:r>
    </w:p>
    <w:p>
      <w:pPr>
        <w:pStyle w:val="Szvegtrzsbehzssal2"/>
        <w:numPr>
          <w:ilvl w:val="0"/>
          <w:numId w:val="3"/>
        </w:numPr>
        <w:tabs>
          <w:tab w:val="clear" w:pos="708"/>
        </w:tabs>
        <w:spacing w:lineRule="auto" w:line="240"/>
        <w:rPr/>
      </w:pPr>
      <w:r>
        <w:rPr>
          <w:sz w:val="24"/>
          <w:szCs w:val="24"/>
        </w:rPr>
        <w:t>A mérlegben behajthatatlan követelést nem lehet kimutatni.</w:t>
      </w:r>
    </w:p>
    <w:p>
      <w:pPr>
        <w:pStyle w:val="Szvegtrzsbehzssal2"/>
        <w:numPr>
          <w:ilvl w:val="0"/>
          <w:numId w:val="3"/>
        </w:numPr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zárómérlegben már nem szerepelhet az időszak mérleg szerinti eredménye, mivel azt az eredménytartalékba kell átvezet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spacing w:val="-3"/>
        </w:rPr>
        <w:t>A felszámoló a gazdálkodó szervezet vagyoni eszközeit a leltárral alátámasztott mérlegtételek szerint veszi á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kiegészítő mellékletet a számvitelről szóló 2000. évi C. törvényben foglaltak szerinti tartalommal kell elkészíte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A könyvvizsgálatra kötelezett gazdálkodó szervezettől csak könyvvizsgálói záradékot, vagy a záradék elutasítását tartalmazó éves beszámolót fogadhat el a felszámoló. A felszámoló számára igazolni kell a letétbe helyezési/közzétételi kötelezettség (a számvitelről szóló 2000. évi C. tv. 153. és 154. §-a szerinti) teljesítését i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</w:rPr>
      </w:pPr>
      <w:r>
        <w:rPr/>
        <w:t>Nyilatkozni kell arról, hogy a zárómérleg az adós vagyoni helyzetéről megbízható és valós képet ad. Nyilatkozni kell arról is, ha a mérleg elfogadása és a 2.1. pont szerinti átadás-átvétel között vagyont érintő változások történt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pacing w:val="-3"/>
        </w:rPr>
      </w:pPr>
      <w:r>
        <w:rPr/>
        <w:t>Az elkészült beszámolót az éves beszámolóknak megfelelően közzé kell tenni.</w:t>
      </w:r>
    </w:p>
    <w:p>
      <w:pPr>
        <w:pStyle w:val="Normal"/>
        <w:numPr>
          <w:ilvl w:val="2"/>
          <w:numId w:val="2"/>
        </w:numPr>
        <w:ind w:left="1418" w:hanging="698"/>
        <w:jc w:val="both"/>
        <w:rPr/>
      </w:pPr>
      <w:r>
        <w:rPr/>
        <w:t xml:space="preserve">A záró adóbevallások az alábbiak: </w:t>
      </w:r>
    </w:p>
    <w:p>
      <w:pPr>
        <w:pStyle w:val="Normal"/>
        <w:numPr>
          <w:ilvl w:val="0"/>
          <w:numId w:val="1"/>
        </w:numPr>
        <w:ind w:left="1776" w:hanging="360"/>
        <w:jc w:val="both"/>
        <w:rPr/>
      </w:pPr>
      <w:r>
        <w:rPr/>
        <w:t xml:space="preserve">65 számú ÁFA-bevallás, </w:t>
      </w:r>
    </w:p>
    <w:p>
      <w:pPr>
        <w:pStyle w:val="Normal"/>
        <w:numPr>
          <w:ilvl w:val="0"/>
          <w:numId w:val="1"/>
        </w:numPr>
        <w:ind w:left="1776" w:hanging="360"/>
        <w:jc w:val="both"/>
        <w:rPr/>
      </w:pPr>
      <w:r>
        <w:rPr/>
        <w:t xml:space="preserve">08 számú járulék bevallás, </w:t>
      </w:r>
    </w:p>
    <w:p>
      <w:pPr>
        <w:pStyle w:val="Normal"/>
        <w:numPr>
          <w:ilvl w:val="0"/>
          <w:numId w:val="1"/>
        </w:numPr>
        <w:ind w:left="1776" w:hanging="360"/>
        <w:jc w:val="both"/>
        <w:rPr/>
      </w:pPr>
      <w:r>
        <w:rPr/>
        <w:t xml:space="preserve">01 számú bevallás, </w:t>
      </w:r>
    </w:p>
    <w:p>
      <w:pPr>
        <w:pStyle w:val="Normal"/>
        <w:numPr>
          <w:ilvl w:val="0"/>
          <w:numId w:val="1"/>
        </w:numPr>
        <w:ind w:left="1776" w:hanging="360"/>
        <w:jc w:val="both"/>
        <w:rPr/>
      </w:pPr>
      <w:r>
        <w:rPr/>
        <w:t xml:space="preserve">71 számú záró társasági adó bevallás </w:t>
      </w:r>
    </w:p>
    <w:p>
      <w:pPr>
        <w:pStyle w:val="Normal"/>
        <w:ind w:left="1776" w:hanging="0"/>
        <w:jc w:val="both"/>
        <w:rPr/>
      </w:pPr>
      <w:r>
        <w:rPr/>
        <w:t xml:space="preserve">(F/1-es kóddal kell a beadásokat jelölni). </w:t>
      </w:r>
    </w:p>
    <w:p>
      <w:pPr>
        <w:pStyle w:val="Normal"/>
        <w:numPr>
          <w:ilvl w:val="0"/>
          <w:numId w:val="1"/>
        </w:numPr>
        <w:ind w:left="1701" w:hanging="283"/>
        <w:jc w:val="both"/>
        <w:rPr/>
      </w:pPr>
      <w:r>
        <w:rPr/>
        <w:t>Helyi adó bevallás (a felszámolás tényére utalni kell)</w:t>
      </w:r>
    </w:p>
    <w:p>
      <w:pPr>
        <w:pStyle w:val="Normal"/>
        <w:ind w:left="708" w:hanging="0"/>
        <w:jc w:val="both"/>
        <w:rPr/>
      </w:pPr>
      <w:r>
        <w:rPr/>
        <w:t>Az elkészített beszámolót, záró adóbevallásokat a társaság ügyvezetőjének kell aláírnia, illetve a társaság korábbi könyvelője küldi be a NAV részére az ügyfélkapun keresztül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Át kell adni a felszámolónak az </w:t>
      </w:r>
      <w:r>
        <w:rPr>
          <w:b/>
          <w:u w:val="single"/>
        </w:rPr>
        <w:t>adós iratait</w:t>
      </w:r>
      <w:r>
        <w:rPr/>
        <w:t>, az alább részletezettek szerint:</w:t>
      </w:r>
    </w:p>
    <w:p>
      <w:pPr>
        <w:pStyle w:val="Normal"/>
        <w:numPr>
          <w:ilvl w:val="2"/>
          <w:numId w:val="2"/>
        </w:numPr>
        <w:rPr/>
      </w:pPr>
      <w:r>
        <w:rPr/>
        <w:t>Iratjegyzék alapján a nem selejtezhető iratokat;</w:t>
      </w:r>
    </w:p>
    <w:p>
      <w:pPr>
        <w:pStyle w:val="Normal"/>
        <w:numPr>
          <w:ilvl w:val="2"/>
          <w:numId w:val="2"/>
        </w:numPr>
        <w:ind w:left="1440" w:hanging="720"/>
        <w:rPr/>
      </w:pPr>
      <w:r>
        <w:rPr/>
        <w:t>Külön jegyzék szerint az adós teljes működési időszakára dolgozónként</w:t>
        <w:br/>
        <w:t>csoportosítva a munkavállalók munkaszerződéseit, azok módosításait, a munkaviszonyok megszüntetésével és a bérezéssel kapcsolatos iratokat;</w:t>
      </w:r>
    </w:p>
    <w:p>
      <w:pPr>
        <w:pStyle w:val="Normal"/>
        <w:numPr>
          <w:ilvl w:val="2"/>
          <w:numId w:val="2"/>
        </w:numPr>
        <w:rPr/>
      </w:pPr>
      <w:r>
        <w:rPr/>
        <w:t>Külön jegyzék szerint a hatályos szerződéseket;</w:t>
      </w:r>
    </w:p>
    <w:p>
      <w:pPr>
        <w:pStyle w:val="Normal"/>
        <w:numPr>
          <w:ilvl w:val="2"/>
          <w:numId w:val="2"/>
        </w:numPr>
        <w:rPr/>
      </w:pPr>
      <w:r>
        <w:rPr/>
        <w:t>Külön jegyzék szerint a peres ügyek iratait;</w:t>
      </w:r>
    </w:p>
    <w:p>
      <w:pPr>
        <w:pStyle w:val="Normal"/>
        <w:numPr>
          <w:ilvl w:val="2"/>
          <w:numId w:val="2"/>
        </w:numPr>
        <w:ind w:left="1418" w:hanging="698"/>
        <w:rPr/>
      </w:pPr>
      <w:r>
        <w:rPr/>
        <w:t>Üzleti évenként a könyvvezetés bizonylatait, főkönyvi kartonokat, kivonatokat, tárgyi eszköz kartonokat, készletnyilvántartás adatait (dossziénként felsorolva, a könyvelési listákat elegendő digitális adathordozón átadni).</w:t>
      </w:r>
    </w:p>
    <w:p>
      <w:pPr>
        <w:pStyle w:val="Normal"/>
        <w:numPr>
          <w:ilvl w:val="2"/>
          <w:numId w:val="2"/>
        </w:numPr>
        <w:ind w:left="1418" w:hanging="698"/>
        <w:rPr/>
      </w:pPr>
      <w:r>
        <w:rPr/>
        <w:t>Külön kérjük a könyvelési anyagból kiszedni a nyitott vevőköveteléseket alátámasztó bizonylatokat (számlamásolat, egyéb tartozást elismerő nyilatkozat) és kérjük a nyitott vevők tételes folyószámláját a vevők címével ellátva.</w:t>
      </w:r>
    </w:p>
    <w:p>
      <w:pPr>
        <w:pStyle w:val="Normal"/>
        <w:ind w:left="720" w:hanging="0"/>
        <w:rPr/>
      </w:pPr>
      <w:r>
        <w:rPr/>
        <w:t xml:space="preserve">Nyilatkozni kell, hogy a fentiek szerint a felszámoló számára </w:t>
      </w:r>
      <w:r>
        <w:rPr>
          <w:b/>
          <w:u w:val="single"/>
        </w:rPr>
        <w:t>valamennyi eredeti irat</w:t>
      </w:r>
      <w:r>
        <w:rPr/>
        <w:t xml:space="preserve"> átadásra került.</w:t>
        <w:b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társaság bélyegzőit is a felszámoló rendelkezésére kell bocsáta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Írásban tájékoztatni kell a felszámolót a </w:t>
      </w:r>
      <w:r>
        <w:rPr>
          <w:b/>
          <w:u w:val="single"/>
        </w:rPr>
        <w:t>folyamatban lévő ügyekről</w:t>
      </w:r>
      <w:r>
        <w:rPr/>
        <w:t xml:space="preserve"> és nyilatkozni kell arról, hogy a tájékoztatás a folyamatban lévő ügyek teljes körére kiterjed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u w:val="single"/>
        </w:rPr>
        <w:t>Írásban nyilatkozni kell</w:t>
      </w:r>
      <w:r>
        <w:rPr/>
        <w:t xml:space="preserve"> arról, hogy az adós:</w:t>
      </w:r>
    </w:p>
    <w:p>
      <w:pPr>
        <w:pStyle w:val="Normal"/>
        <w:numPr>
          <w:ilvl w:val="2"/>
          <w:numId w:val="2"/>
        </w:numPr>
        <w:ind w:left="1440" w:hanging="720"/>
        <w:rPr/>
      </w:pPr>
      <w:r>
        <w:rPr/>
        <w:t>Nem kötött a felszámolás iránti kérelem benyújtásától számított öt éven belül és azt követően a hitelezők kijátszására irányuló jogügyleteket;</w:t>
      </w:r>
    </w:p>
    <w:p>
      <w:pPr>
        <w:pStyle w:val="Normal"/>
        <w:numPr>
          <w:ilvl w:val="2"/>
          <w:numId w:val="2"/>
        </w:numPr>
        <w:ind w:left="1440" w:hanging="720"/>
        <w:rPr/>
      </w:pPr>
      <w:r>
        <w:rPr/>
        <w:t>Nem kötött a kérelem benyújtását megelőző két éven belül és azt követően ingyenes, vagy feltűnően értékaránytalan jogügyleteket;</w:t>
      </w:r>
    </w:p>
    <w:p>
      <w:pPr>
        <w:pStyle w:val="Normal"/>
        <w:numPr>
          <w:ilvl w:val="2"/>
          <w:numId w:val="2"/>
        </w:numPr>
        <w:ind w:left="1440" w:hanging="720"/>
        <w:rPr/>
      </w:pPr>
      <w:r>
        <w:rPr/>
        <w:t>Nem kötött a kérelem benyújtását megelőző kilencven napon belül és azt követően olyan jogügyletet, amely egy, vagy több hitelezőt a többi rovására előnyben részesít;</w:t>
      </w:r>
    </w:p>
    <w:p>
      <w:pPr>
        <w:pStyle w:val="Normal"/>
        <w:numPr>
          <w:ilvl w:val="2"/>
          <w:numId w:val="2"/>
        </w:numPr>
        <w:ind w:left="1440" w:hanging="720"/>
        <w:rPr/>
      </w:pPr>
      <w:r>
        <w:rPr/>
        <w:t>Nem nyújtott a kérelem benyújtását megelőző hatvan napon belül és azt követően olyan, a rendes gazdálkodás körébe nem tartozó szolgáltatást, amellyel egy (több) hitelezőt a többi rovására előnyben részesítet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mennyiben a tevékenységet lezáró mérlegben ki nem fizetett munkabér szerepel, kérjük a honlapunkról letölthető bérgarancia-kérelem-melléklete.xls nevű táblázatot szíveskedjenek kitölteni, átadni részünkre.</w:t>
      </w:r>
    </w:p>
    <w:p>
      <w:pPr>
        <w:pStyle w:val="Normal"/>
        <w:ind w:left="792"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Értelmező megjegyzés: </w:t>
      </w:r>
      <w:r>
        <w:rPr>
          <w:b/>
        </w:rPr>
        <w:t>a kezdő időpont a felszámolási hirdetmény Cégközlönyben való megjelenésének napja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8"/>
        </w:tabs>
        <w:ind w:left="150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basedOn w:val="Bekezdsalapbettpusa"/>
    <w:qFormat/>
    <w:rPr>
      <w:spacing w:val="-3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suppressAutoHyphens w:val="true"/>
      <w:spacing w:lineRule="auto" w:line="288"/>
      <w:ind w:left="720" w:hanging="720"/>
      <w:jc w:val="both"/>
    </w:pPr>
    <w:rPr>
      <w:spacing w:val="-3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9:11:00Z</dcterms:created>
  <dc:creator>Túróczi János</dc:creator>
  <dc:description/>
  <dc:language>en-US</dc:language>
  <cp:lastModifiedBy>M-Design</cp:lastModifiedBy>
  <dcterms:modified xsi:type="dcterms:W3CDTF">2014-04-15T19:11:00Z</dcterms:modified>
  <cp:revision>2</cp:revision>
  <dc:subject/>
  <dc:title>TÁJÉKOZTATÓ</dc:title>
</cp:coreProperties>
</file>