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örvényszékek Gazdasági Hivatalánál kezelt</w:t>
      </w:r>
    </w:p>
    <w:p>
      <w:pPr>
        <w:pStyle w:val="Heading1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isztrációs díj számlák számlaszámai</w:t>
      </w:r>
    </w:p>
    <w:p>
      <w:pPr>
        <w:pStyle w:val="NormlWeb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exact" w:line="340" w:before="0" w:after="0"/>
        <w:rPr/>
      </w:pPr>
      <w:r>
        <w:rPr/>
      </w:r>
    </w:p>
    <w:p>
      <w:pPr>
        <w:pStyle w:val="NormlWeb"/>
        <w:tabs>
          <w:tab w:val="clear" w:pos="708"/>
          <w:tab w:val="left" w:pos="4320" w:leader="none"/>
        </w:tabs>
        <w:spacing w:lineRule="exact" w:line="340" w:before="0" w:after="0"/>
        <w:rPr/>
      </w:pPr>
      <w:r>
        <w:rPr/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Budapest Környéki Törvényszék </w:t>
        <w:tab/>
        <w:t>10032000-01484681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Debreceni Törvényszék </w:t>
        <w:tab/>
        <w:t>10034002-01483044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Debreceni Törvényszék </w:t>
        <w:tab/>
        <w:t>10034002-01483044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Egri Törvényszék </w:t>
        <w:tab/>
        <w:t>10035003-01483051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Fővárosi Törvényszék </w:t>
        <w:tab/>
        <w:t>10032000-01483013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Gyulai Törvényszék </w:t>
        <w:tab/>
        <w:t>10026005-01483082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>Győri Törvényszék</w:t>
        <w:tab/>
        <w:t>10033001-01483075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Kaposvári Törvényszék </w:t>
        <w:tab/>
        <w:t>10039007-01483099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>Kecskeméti Törvényszék</w:t>
        <w:tab/>
        <w:t>10025004-01483109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Miskolci Törvényszék </w:t>
        <w:tab/>
        <w:t>10027006-01483116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Nyíregyházi Törvényszék </w:t>
        <w:tab/>
        <w:t>10044001-01483123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Pécsi Törvényszék </w:t>
        <w:tab/>
        <w:t>10024003-01483130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algótarjáni Törvényszék </w:t>
        <w:tab/>
        <w:t>10037005-01483037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zegedi Törvényszék </w:t>
        <w:tab/>
        <w:t>10028007-01483147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zekszárdi Törvényszék </w:t>
        <w:tab/>
        <w:t>10046003-01483154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zékesfehérvári Törvényszék </w:t>
        <w:tab/>
        <w:t>10029008-01483161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zolnoki Törvényszék </w:t>
        <w:tab/>
        <w:t>10045002-01483178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Szombathelyi Törvényszék </w:t>
        <w:tab/>
        <w:t>10047004-01483185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Tatabányai Törvényszék </w:t>
        <w:tab/>
        <w:t>10036004-01483068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>Veszprémi Törvényszék</w:t>
        <w:tab/>
        <w:t>10048005-01483192-24000004</w:t>
      </w:r>
    </w:p>
    <w:p>
      <w:pPr>
        <w:pStyle w:val="NormlWeb"/>
        <w:tabs>
          <w:tab w:val="clear" w:pos="708"/>
          <w:tab w:val="left" w:pos="4320" w:leader="none"/>
          <w:tab w:val="left" w:pos="5580" w:leader="none"/>
        </w:tabs>
        <w:spacing w:lineRule="exact" w:line="340" w:before="0" w:after="0"/>
        <w:rPr/>
      </w:pPr>
      <w:r>
        <w:rPr/>
        <w:t xml:space="preserve">Zalaegerszegi Törvényszék </w:t>
        <w:tab/>
        <w:t>10049006-01483202-24000004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0:00Z</dcterms:created>
  <dc:creator>czebe.ildiko</dc:creator>
  <dc:description/>
  <cp:keywords/>
  <dc:language>en-US</dc:language>
  <cp:lastModifiedBy>czebe.ildiko</cp:lastModifiedBy>
  <dcterms:modified xsi:type="dcterms:W3CDTF">2012-11-21T16:30:00Z</dcterms:modified>
  <cp:revision>1</cp:revision>
  <dc:subject/>
  <dc:title>Törvényszékek Gazdasági Hivatalánál kezelt</dc:title>
</cp:coreProperties>
</file>