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ékés-Bonum Kf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t a ….. f.a. felszámolására kijelölt felszámoló szerveze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600 Békéscsaba, Andrássy út 7. I/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sztelt Címzett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………………… Törvényszék a … Fpk……….. számú végzésével elrendelte a ………………………. F.A. (adós neve, székhelye) felszámolását, felszámolóként társaságukat jelölte ki. A folyamatban lévő felszámolási eljárásában az alábbi követelésünket jelentjük b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ársaságunknak az adóssal szemben … Ft összegű követelése áll fenn …. jogcímen. A jelen levelünkhöz csatolt számlákat az adós gazdálkodó szervezet befogadta, de kifizetésüket a mai napig nem teljesítet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yilatkozom, hogy társaságunk a regisztrációs díjat nem kívánja megfizetni, ezért kérem, hogy követelésünk behajthatatlanságának tényéről a számvitelről szóló 2000. évi C. törvény 3. § (4) bekezdésének 10. pontja szerinti igazolást kiállítani és részünkre megkülde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átum, aláírás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msor2Char">
    <w:name w:val="Címsor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Cmsor4Char">
    <w:name w:val="Címsor 4 Char"/>
    <w:qFormat/>
    <w:rPr>
      <w:rFonts w:ascii="Times New Roman" w:hAnsi="Times New Roman" w:cs="Times New Roman"/>
      <w:b/>
      <w:i/>
      <w:iCs/>
      <w:sz w:val="20"/>
      <w:szCs w:val="20"/>
      <w:lang w:val="en-US"/>
    </w:rPr>
  </w:style>
  <w:style w:type="character" w:styleId="BuborkszvegChar">
    <w:name w:val="Buborékszöveg Char"/>
    <w:qFormat/>
    <w:rPr>
      <w:rFonts w:ascii="Times New Roman" w:hAnsi="Times New Roman" w:cs="Times New Roman"/>
      <w:sz w:val="2"/>
    </w:rPr>
  </w:style>
  <w:style w:type="character" w:styleId="Szvegtrzs2Char">
    <w:name w:val="Szövegtörzs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LfejChar">
    <w:name w:val="Élőfej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blokk1">
    <w:name w:val="Szövegblokk1"/>
    <w:basedOn w:val="Normal"/>
    <w:qFormat/>
    <w:pPr>
      <w:overflowPunct w:val="false"/>
      <w:autoSpaceDE w:val="false"/>
      <w:ind w:left="-284" w:right="-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2:22:00Z</dcterms:created>
  <dc:creator>Gabi</dc:creator>
  <dc:description/>
  <dc:language>en-US</dc:language>
  <cp:lastModifiedBy>Katalin Zsigmondné Kesiár</cp:lastModifiedBy>
  <dcterms:modified xsi:type="dcterms:W3CDTF">2014-03-15T22:22:00Z</dcterms:modified>
  <cp:revision>2</cp:revision>
  <dc:subject/>
  <dc:title>… felszámolóbiztos részére</dc:title>
</cp:coreProperties>
</file>